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CESI黑体-GB2312;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中卫市</w:t>
      </w:r>
      <w:r>
        <w:rPr>
          <w:rFonts w:cs="Times New Roman" w:eastAsia="方正小标宋简体"/>
          <w:sz w:val="44"/>
          <w:szCs w:val="44"/>
          <w:lang w:val="en-US" w:eastAsia="zh-CN"/>
        </w:rPr>
        <w:t>本级人才工作经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支持人才项目一览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559"/>
        <w:gridCol w:w="4061"/>
        <w:gridCol w:w="2790"/>
      </w:tblGrid>
      <w:tr>
        <w:trPr>
          <w:trHeight w:val="89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ESI黑体-GB2312;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CESI黑体-GB2312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CESI黑体-GB2312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ESI黑体-GB2312;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ESI黑体-GB2312;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额度（万元）</w:t>
            </w:r>
          </w:p>
        </w:tc>
      </w:tr>
      <w:tr>
        <w:trPr>
          <w:trHeight w:val="73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坡头区推动特色农业产业升级人才队伍建设项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坡头区委组织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73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宁县锰基新能源材料及电解锰技术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力提升项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宁县委组织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宁县新型储能行业创新人才（团队）建设项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宁县委组织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原县人才“帮帮团”赋能乡村振兴项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原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委组织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73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卫市柔性引进产业高端人才赋能特色产业发展项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卫市人力资源和社会保障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73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卫市建立星旅管家人才培育体系 助推旅游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质量发展项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卫市旅游和文化体育广电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卫市数字电商及外贸人才扩容提质项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卫市商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73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卫市养老服务专业化人才队伍建设项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卫市民政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6:00Z</dcterms:created>
  <dc:creator>快乐使者</dc:creator>
  <dc:description/>
  <dc:language>en-US</dc:language>
  <cp:lastModifiedBy>快乐使者</cp:lastModifiedBy>
  <dcterms:modified xsi:type="dcterms:W3CDTF">2025-05-12T09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740D734D44A83A7F189FBB58D5695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QwNTk2NGJiMTMyOTE1NzZmMzg4NjZlYzdhYjMwYmEiLCJ1c2VySWQiOiI0MzE5MDUxMzEifQ==</vt:lpwstr>
  </property>
</Properties>
</file>