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CESI黑体-GB2312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中卫市支持特色人才项目资金安排计划一览表</w:t>
      </w:r>
    </w:p>
    <w:p>
      <w:pPr>
        <w:pStyle w:val="Foo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459"/>
        <w:gridCol w:w="4524"/>
        <w:gridCol w:w="1428"/>
      </w:tblGrid>
      <w:tr>
        <w:trPr>
          <w:trHeight w:val="89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额度（万元）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名师培育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（忠）爱人才  卫（未）来可期”人才招聘宣介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力资源和社会保障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急需紧缺医疗专科人才柔性引进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中医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冻干食品加工产业人才引进培育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供销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急需紧缺旅游人才引进培育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坡头旅游产业集团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瓜菜种苗培育和种植加工人才引进培育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坡头区委组织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电商人才培育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委组织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91"/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 w:bidi="ar"/>
              </w:rPr>
              <w:t>海原县高效畜禽粪污处理促进养殖产业高质量发展人才培育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8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海原县委组织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eastAsia="宋体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8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卫市人才工作站建设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9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市委组织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30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" w:cs="Times New Roman"/>
      <w:b/>
      <w:sz w:val="32"/>
    </w:rPr>
  </w:style>
  <w:style w:type="character" w:styleId="Style11">
    <w:name w:val="默认段落字体"/>
    <w:qFormat/>
    <w:rPr/>
  </w:style>
  <w:style w:type="character" w:styleId="Font161">
    <w:name w:val="font161"/>
    <w:basedOn w:val="Style11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181">
    <w:name w:val="font18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>
    <w:name w:val="font19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8:00Z</dcterms:created>
  <dc:creator>yongxi</dc:creator>
  <dc:description/>
  <dc:language>en-US</dc:language>
  <cp:lastModifiedBy>石页1401089469</cp:lastModifiedBy>
  <cp:lastPrinted>2023-11-16T22:12:00Z</cp:lastPrinted>
  <dcterms:modified xsi:type="dcterms:W3CDTF">2023-11-16T06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46A6D3B5B4D70B031792F723BA2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